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оветы психолог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родители воспитывают своих детей в меру своего умения и понимания жизни, редко задумываясь о том,  почему в определенных ситуациях поступают так, а не иначе. При этом в каждой семье бывают моменты, когда поведение любимого ребенка ставит взрослых в тупик. И родители время от времени совершают ошиб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а первая.</w:t>
      </w:r>
    </w:p>
    <w:p>
      <w:pPr>
        <w:pStyle w:val="Normal"/>
        <w:rPr/>
      </w:pPr>
      <w:r>
        <w:rPr/>
        <w:t>Обещание больше не люб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 часто недовольны тем, что дети оспаривают любую просьбу По их мнению, отпрыски делают это назло и призывать их к здравому смыслу бессмысленно. Угрозы здесь также не действуют. В таких случаях многие используют своеобразную козырную карту: «Если ты не будешь таким, как я хочу, я больше не буду тебя любить». Однако эта угроза, как правило, быстро забывается. Дето прекрасно чувствуют фальшь. Единожды обманув, родители могут надолго потерять доверие ребенка - он будет воспринимать их как лживых людей. Лучше сказать так: «Я буду тебя все равно любить,  но твоё поведение не одобряю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а вторая.</w:t>
      </w:r>
    </w:p>
    <w:p>
      <w:pPr>
        <w:pStyle w:val="Normal"/>
        <w:rPr/>
      </w:pPr>
      <w:r>
        <w:rPr/>
        <w:t>Безразлич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елай, что хочешь, мне все равно», - часто говорят родители, устав от каприз сына или дочери. Они не спорят, не ищут аргументы, не доказывают что-либо, считая, что незачем напрягаться и нервничать,  так как ребенку пора учиться самому решать свои проблемы и готовиться к самостоятельной взрослой жизни. Но родители не должны показывать ребенку, что им вес равно, чем он занимается. Почувствовав их безразличие, он немедленно начнет проверять, насколько оно «настоящее, причем проверка может заключаться в совершении изначально плохих поступков. Ребенок будет ждать, последует ли за  проступок критика. Словом, замкнутый круг. Лучше вместо показного безразличия постараться наладить с ребенком дружеские отношения, даже если его поведение вовсе не нравится родителям. Можно сказать, например: «Знаешь, в этом вопросе я с тобой совершенно не согласен. Но хочу помочь, потому что люблю тебя. В любой момент, когда тебе понадобится моя помощь, можешь спросить у меня совет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а третья.</w:t>
      </w:r>
    </w:p>
    <w:p>
      <w:pPr>
        <w:pStyle w:val="Normal"/>
        <w:rPr/>
      </w:pPr>
      <w:r>
        <w:rPr/>
        <w:t>Слишком много строг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ы должен делать то, что я тебе сказала, потому что я в доме главная», - нередко утверждают мамы в разговоре с ребе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должны слушаться старших беспрекословно - это самый важный принцип в воспитании. Многие родители считают, что детям нельзя давать поблажек, иначе они окончательно сядут на шею. Однако слишком строгое воспитание, основанное на принципах, не всегда понятных ребенку, напоминает дрессировку. В таких случаях ребенок будет беспрекословно выполнять все в присутствии родителей и сознательно забывать обо всех запретах, когда их рядом нет. Убеждение лучше чрезмерной строгости. При необходимости можно сказать ребенку: «Ты сейчас сделаешь так, как я говорю, а вечером мы спокойно все обсудим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а четвертая.</w:t>
      </w:r>
    </w:p>
    <w:p>
      <w:pPr>
        <w:pStyle w:val="Normal"/>
        <w:rPr/>
      </w:pPr>
      <w:r>
        <w:rPr/>
        <w:t>Детей не надо бало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тво - короткая пора, и чтобы оно было прекрасным, в силах родителей избавить детей от многих трудностей. Так приятно угадывать и исполнять любое желание своего чада. Но избалованным детям очень тяжело приходится в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держать их пол колпаком родительской любви, это может привести к множеству проблем. Убирая буквально каждый камушек с дороги малыша, родители не делают ребенка счастливее. Скорее, наоборот, он часто ощущает свою беспомощность и одиночестве. «Попробуй – ка сделать это сам, а если не получится, я тебе с удовольствием помогу», - вот один вариантов мудрого отношения к дочери или сы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а пятая.</w:t>
      </w:r>
    </w:p>
    <w:p>
      <w:pPr>
        <w:pStyle w:val="Normal"/>
        <w:rPr/>
      </w:pPr>
      <w:r>
        <w:rPr/>
        <w:t>Навязанная р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ой ребенок - мой лучший друг»,  - заявляют иногда род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их ребенок - главное в жизни. Он смышленый, с ним можно поговорить обо всем. Он понимает их,  как настоящий взрослый. Да, дети, бывает, делают все, чтобы понравиться своим родителям, ведь папа и мама для них главнейшие люди на свете. Малыши даже готовы погрузиться сложный мир взрослых. К сожалению,  при этом их собственные проблемы так и остаются нерешенны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а шестая.</w:t>
      </w:r>
    </w:p>
    <w:p>
      <w:pPr>
        <w:pStyle w:val="Normal"/>
        <w:rPr/>
      </w:pPr>
      <w:r>
        <w:rPr/>
        <w:t>Денеж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Больше денег - лучше воспитание»  - убеждены некоторые родители. Но любовь не купить за деньги. В семьях с невысоким достатком взрослые, бывает, делают все, чтобы ребенок ни в чем не нуждался. Родители не должны чувствовать угрызений совести, если не могут исполнить любое его желание. Любовь, ласка, совместные игры и проведённый вместе досуг для ребенка намного важнее - содержимого кошелька родителей, Счастливым его делают  не деньги, а осознание того, что он для родителей самый-сам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а седьмая.</w:t>
      </w:r>
    </w:p>
    <w:p>
      <w:pPr>
        <w:pStyle w:val="Normal"/>
        <w:rPr/>
      </w:pPr>
      <w:r>
        <w:rPr/>
        <w:t>Наполеоновские пл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ребенок будет заниматься музыкой, теннисом, живописью, я не позволю ему упустить свой шанс». Мечта многих любящих родителей, особенно тех, кто в детстве был лишен возможности заниматься балетом, учиться игре на пианино или играть в теннис. Став родителями, они задались целью дать детям самое лучшее образование. Их не волнует, что ребенок этого не очень-то и хочет. Такие родители убеждены, что со временем дети оценят старания взрос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ожалению, так бывает далеко не всегда. Часто блестящее будущее в воображении взрослых разбивается о полное нежелание ребенка заниматься, например, музыкой. Он слушается взрослых, пока маленький, но затем... Желая вырваться из клетки родительской любви, начинает выражать протест доступными ему способами - грубостью, уходом из лома и даже приемом наркотиков. Поэтому при заполнении дня ребенка нужными и полезными занятиями не стоит забывать и о его желаниях, оставляя время для личных д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а восьмая.</w:t>
      </w:r>
    </w:p>
    <w:p>
      <w:pPr>
        <w:pStyle w:val="Normal"/>
        <w:rPr/>
      </w:pPr>
      <w:r>
        <w:rPr/>
        <w:t>Слишком мало лас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оцелуй и прочие нежности не так уж и важны для ребенка». Некоторые родители считают, что ласки в детском возрасте приведут в дальнейшем к проблемам и личной жизни, что, кроме объятий и поцелуев, есть более нужные и серьезные вещи. Однако следует помнить, что дети любого возраста стремятся к ласке: она помогает им ощущать себя любимыми, придает уверенности в своих силах. Желание приласкаться должно исходить не только от родителей, но и от самого реб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а девятая.</w:t>
      </w:r>
    </w:p>
    <w:p>
      <w:pPr>
        <w:pStyle w:val="Normal"/>
        <w:rPr/>
      </w:pPr>
      <w:r>
        <w:rPr/>
        <w:t>Ваше настро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-за неприятностей на работе, плохих отношений в семье взрослые нередко «выпускают пар" на ребенка. Многие уверены, что в этом нет ничего страшного. Достаточно потом приласкать малыша или купить давно обещанную игрушку - и все будет в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зрослые, будучи в дурном расположении духа, запрещают что-то ребенку, а назавтра, когда настроение улучшилось, это же разрешают, он делает вывод: всё равно, что и как я делаю, главное, какое у мамы настроение. Однако если родители чувствуют, что себя не переделать, лучше заранее договориться с ребенком: «Когда у меня хорошее настроение, тебе не будет позволено делать все, что ты захочешь. А при плохом - постарайся быть ко мне снисходительны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а десятая.</w:t>
      </w:r>
    </w:p>
    <w:p>
      <w:pPr>
        <w:pStyle w:val="Normal"/>
        <w:rPr/>
      </w:pPr>
      <w:r>
        <w:rPr/>
        <w:t>Слишком мало времени для воспитания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 сожалению, у меня совсем нет времени», - так говорят своему сыну или дочери некоторые родители, забывая простую истину - родили ребенка, значит, надо и время для него найти. В противном случае их чадо будет искать родственные души среди чужих людей и быстро отдалится от собственных родителей. Между ними вырастет стена непонимания, отчуждения, а может быть, и вражды. Разрушить такую стену бывает очень сложно. Даже если день родителей расписан по минутам, необходимо вечером найти хотя бы полчаса (здесь важнее качество), посидеть у кровати ребенка, поговорить с ним, напомнить о том, что, несмотря на вашу занятость, он всегда может рассчитывать на родительскую помощь и поддерж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21:46:00Z</dcterms:created>
  <dc:creator>с</dc:creator>
  <dc:description/>
  <cp:keywords/>
  <dc:language>en-US</dc:language>
  <cp:lastModifiedBy>КСОШ№1</cp:lastModifiedBy>
  <dcterms:modified xsi:type="dcterms:W3CDTF">2012-11-19T12:09:00Z</dcterms:modified>
  <cp:revision>4</cp:revision>
  <dc:subject/>
  <dc:title>Советы психолога</dc:title>
</cp:coreProperties>
</file>